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1446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417"/>
        <w:gridCol w:w="1"/>
        <w:gridCol w:w="1418"/>
        <w:gridCol w:w="1416"/>
        <w:gridCol w:w="2"/>
        <w:gridCol w:w="1416"/>
        <w:gridCol w:w="2"/>
        <w:gridCol w:w="1416"/>
        <w:gridCol w:w="2"/>
        <w:gridCol w:w="1416"/>
        <w:gridCol w:w="2"/>
        <w:gridCol w:w="1416"/>
        <w:gridCol w:w="2"/>
        <w:gridCol w:w="1414"/>
        <w:gridCol w:w="2"/>
        <w:gridCol w:w="2"/>
      </w:tblGrid>
      <w:tr>
        <w:trPr/>
        <w:tc>
          <w:tcPr>
            <w:tcW w:w="14459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 E I S T U N G S Ü B E R S I C H T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E / E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ossen</w:t>
            </w:r>
          </w:p>
        </w:tc>
        <w:tc>
          <w:tcPr>
            <w:tcW w:w="283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 lan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oss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 lan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goss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K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echqualitä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111-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111-3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8" w:hanging="13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97-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E / E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ted  </w:t>
            </w:r>
          </w:p>
        </w:tc>
        <w:tc>
          <w:tcPr>
            <w:tcW w:w="2835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n  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 lon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ted  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I long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ted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141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K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e quality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111-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111-3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530-50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8" w:hanging="13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M97-3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istung</w:t>
            </w:r>
          </w:p>
        </w:tc>
        <w:tc>
          <w:tcPr>
            <w:tcW w:w="1275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    r     a     n     s     f     o     r     m     a     t     o     r     e     n     -     G     r     ö     ß     e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er</w:t>
            </w:r>
          </w:p>
        </w:tc>
        <w:tc>
          <w:tcPr>
            <w:tcW w:w="12758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     r     a     n     s     f     o     r     m      e     r     -     t     y     p     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E 20/6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E 20/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21/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40/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21/7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7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40/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7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2/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2/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13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40/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13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40/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2/1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2/1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2/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51/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1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0/40/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51/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16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16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1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51/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16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2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51/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2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2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48/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38/51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0/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72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3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72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39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80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3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48/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3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72/32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0/80/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48/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54/72/32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4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48/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48/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3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18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66/88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3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I 60/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2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4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3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4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2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104/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78/3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2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4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4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4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1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66/88/4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104/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4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5/3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104/3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1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4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112/2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4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3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3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78/104/36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112/29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112/4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59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1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4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4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84/112/4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2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59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59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25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I 96/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3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4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KT 50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6838" w:h="23811"/>
      <w:pgMar w:left="1418" w:right="964" w:gutter="0" w:header="720" w:top="776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141" w:hanging="0"/>
      <w:jc w:val="center"/>
      <w:rPr/>
    </w:pPr>
    <w:r>
      <w:rPr>
        <w:b/>
        <w:bCs/>
      </w:rPr>
      <w:t>GT Industrie Electronic AG</w:t>
    </w:r>
    <w:r>
      <w:rPr/>
      <w:t>, Talstrasse, 8634 Hombrechtikon, Tel. 055 - 2444117, Fax. 055 - 24441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5:09:00Z</dcterms:created>
  <dc:creator>Thomas Weingartner</dc:creator>
  <dc:description/>
  <dc:language>en-US</dc:language>
  <cp:lastModifiedBy>Thomas Weingartner</cp:lastModifiedBy>
  <cp:lastPrinted>2001-01-31T16:08:00Z</cp:lastPrinted>
  <dcterms:modified xsi:type="dcterms:W3CDTF">2001-01-31T15:09:00Z</dcterms:modified>
  <cp:revision>2</cp:revision>
  <dc:subject/>
  <dc:title>V530-50A_</dc:title>
</cp:coreProperties>
</file>